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RRATIVE DESCRIPT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llowing this course, the participant should be able to develop an approach to the patient with metabolic disorders to arrive at a cost-effective diagnosis; apply a treatment plan that considers lifestyles, medications and specialty referral or monitoring needs; identify patients likely to develop complications and determine the long-term needs as well as resource management.  This activity is expected to result in improved competence in making an appropriate diagnosis and providing effective treatment and referral or follow-up care with the overall goal of improving patient outcom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emphasis will be on aligning physician behavior with current guidelines and evidence-based medicine, as indicated within each topic’s specific objectives.  Since Internal Medicine takes a lead role in medicine in general, this course was designed for all practitioners at the level of a practicing physician to provide an update in their practice strategies and abilities to diagnose, treat and improve patient car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IFIC TOPIC OBJEC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y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lirium in the Elderly - Current Concept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COMP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ecify diagnostic features and common causes of delirium in senior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stinguish the causes of persistent deliriu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evidence based medicine to formulate treatment approaches to delirious senior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ognize treatment options for intermittent agitation using evidence based medicine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aluation and Treatment of Dementia in Seniors.  </w:t>
      </w:r>
      <w:r>
        <w:rPr>
          <w:rFonts w:cs="Arial" w:ascii="Arial" w:hAnsi="Arial"/>
          <w:color w:val="000000"/>
          <w:sz w:val="18"/>
          <w:szCs w:val="18"/>
        </w:rPr>
        <w:t>Upon completion of this session, the participant should be able to:</w:t>
        <w:tab/>
      </w:r>
      <w:r>
        <w:rPr>
          <w:rFonts w:cs="Arial" w:ascii="Arial" w:hAnsi="Arial"/>
          <w:sz w:val="18"/>
          <w:szCs w:val="18"/>
          <w:vertAlign w:val="superscript"/>
        </w:rPr>
        <w:t>EBM, COMP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e the common causes of cognitive dysfunction and dementia in senior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lop an evidence based evaluation of seniors with cognitive dysfunctio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valuate the relative risks and benefits of available treatment options for dementia in senior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tinguish the central role of caregiver education and support in treating seniors with dement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vention of Type 2 Diabe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ognize patients with pre-diabete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ploy current Guidelines and recommendations of the ADA regarding diabetes preventio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eat CVD risk factors in patients with pre-diabet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tment of Hyperglycemia in Type 2 Diabe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EBM, GL, COMP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Arial" w:hAnsi="Arial"/>
          <w:sz w:val="18"/>
          <w:szCs w:val="18"/>
        </w:rPr>
        <w:t>Understand the glucose targets in T2D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Arial" w:hAnsi="Arial"/>
          <w:sz w:val="18"/>
          <w:szCs w:val="18"/>
        </w:rPr>
        <w:t xml:space="preserve">Employ the current ADA Guidelines for pharmacological therapy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00" w:hanging="4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individualized therapeutic regimens to optimize glycemic contro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y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on Endocrine Disorder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EBM, GL, COM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cognize, evaluate and treat common endocrine abnormalities and employ Endo Society Guidelines to includ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ypoglycem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ypercalcem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w testosteron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nal mass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betes/Endocrine Ca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 </w:t>
      </w:r>
      <w:r>
        <w:rPr>
          <w:rFonts w:cs="Arial" w:ascii="Arial" w:hAnsi="Arial"/>
          <w:sz w:val="18"/>
          <w:szCs w:val="18"/>
          <w:vertAlign w:val="superscript"/>
        </w:rPr>
        <w:t xml:space="preserve">EBM, GL, COMP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ppraise key issues and develop a treatment plan, employing the ADA and ATA Guidelines, for challenging diabetes and endocrine cas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3"/>
        <w:jc w:val="both"/>
        <w:rPr/>
      </w:pPr>
      <w:r>
        <w:rPr>
          <w:b/>
          <w:szCs w:val="18"/>
        </w:rPr>
        <w:t>Sensible Prescribing Practices for the Elderly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COMP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aise and appreciate the limits of studies on drug safety and efficacy as they apply to the elderl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 the subtle but significant drug side effects in the elderl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inguish undesirable prescribing practices and employ better approaches based on current evidence-based referenced litera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tamin B-12 and Vitamin D in Seniors.</w:t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COMP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tegrate the normal physiology of Vitamins B-12 and 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fferentiate the pathologic syndromes associated with B-12 and D deficien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velop an evidence based evaluation of B-12 and D deficiency for senior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lop an evidence based approach to treatment options for B-12 and D in senio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y 3</w:t>
        <w:tab/>
      </w:r>
    </w:p>
    <w:p>
      <w:pPr>
        <w:pStyle w:val="BodyText3"/>
        <w:jc w:val="both"/>
        <w:rPr/>
      </w:pPr>
      <w:r>
        <w:rPr>
          <w:b/>
          <w:bCs/>
          <w:szCs w:val="18"/>
        </w:rPr>
        <w:t>A Practical Approach to Falls and Urinary Incontinence in the Elderly.</w:t>
      </w:r>
      <w:r>
        <w:rPr>
          <w:b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ntegrate the concept of multifactorial causes underlying falls and employ the American Geriatrics Society Guidelines for the Prevention of Falls and urinary incontinence in senior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evelop a full assessment approach to evaluate different causes, using detailed physical examination and functional performance evaluation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the effects of normal aging from pathologic processes and adverse drug effects as contributing to the causes of falls and incontinenc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NIH guidelines to formulate a preventative and therapeutic plan of ca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emporary Issues in End of Life Ca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 practical approach to assessment of the whole patient in a hospice set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te effective approaches to common physical symptoms in the terminally i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te effective clinical care of patients and their families in the last days of life based on current evidence-based literature, Guidelines and recommendations of the American Geriatrics Society and the National Hospice and Palliative Care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Relate dementia as a terminal illnes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pproach to the Management of Chest Pain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 the complaint in the context of history, physical exam, and EKG fin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 strategy to use cardiac biomarkers in the evaluation of A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recent research studies and guidelines to develop an approach to the patient with chest pai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ctical Approach to the Diagnosis and Management of Heart Failure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  <w:szCs w:val="18"/>
        </w:rPr>
        <w:t>Appraise the symptoms of congestive hear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failure and detect the common causes of systolic heart failur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  <w:szCs w:val="18"/>
        </w:rPr>
        <w:t>Employ the current standard-of-care therapi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  <w:szCs w:val="18"/>
        </w:rPr>
        <w:t>Determine which patients will benefit from dev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therapy and specify when to refer patients for more advanced cardiac care.</w:t>
      </w:r>
    </w:p>
    <w:p>
      <w:pPr>
        <w:pStyle w:val="BodyText3"/>
        <w:ind w:left="360" w:hanging="360"/>
        <w:jc w:val="both"/>
        <w:rPr>
          <w:szCs w:val="18"/>
        </w:rPr>
      </w:pPr>
      <w:r>
        <w:rPr>
          <w:szCs w:val="18"/>
        </w:rPr>
        <w:t xml:space="preserve">4. </w:t>
        <w:tab/>
        <w:t>Be familiar with, and be able to apply, the 2013 ACCF/AHA Guidelines for the Management of Heart Fail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y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tment of Primary Headache Syndrom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eciate the role of abortive therapy for migraine, tension-type, and cluster headach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the range of options for pharmacologic acute and preventive therapy, as recommended by the AHS 2015 Evidence-Based recommendations for migraine, as well as options for tension-type, and cluster headach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non-pharmacologic treatment strategies for migraine as per the most recent Cochrane Systematic Revie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Hypertension: Recent Trials and Rational Therap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eciate that all antihypertensive medications do not equally reduce cardiovascular risk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pply the current JNC guidelines to clinical care of hypertensive patient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compelling indications for selection of initial antihypertensive therapy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hich drugs most effectively reduce the risk of cardiovascular disea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rategies to Address the Issue of Preventable Hospital Readmissions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COM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factors which contribute to increase risk of readmiss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ify the risk for readmission utilizing evidence-based tool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 transition of care strategy to reduce the likelihood of a preventable readmiss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rdiac Issues in Peri-Operative Risk Assessment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on completion of this session, using multiple research trials, as well as the recommendations of the ACC/AHA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 consistent approach to the cardiovascular risk stratification for patients having non-cardiac surge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e the factors involved in maximizing cardiovascular outcomes for patients having non-cardiac surge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 the co-morbidities associated with valvular heart disease, tobacco use, and hyperlipidemia in the setting of non-cardiac surger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y 5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actical Approach to the Patient with Potential DVT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on completion of this session, using multiple research trials as well as applying recommendations from the ACCP, AAFP/ACP, and the AHA/ACC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tain an appropriate medical history to better identify those patients at risk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e confidently evaluate and assess the patient suspected of having DVT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ter manage patients with the confirmed diagnosis of DV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ctical Approach to the Patient with Hyperlipidemi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n completion of this session, using multiple research trials as well as the recommendations of the NCEP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18"/>
          <w:szCs w:val="18"/>
        </w:rPr>
        <w:t>Apply the current NCEP guideline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 practical approach for considering the new medications availabl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Consider the new targets developed for cholesterol end poin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ational Management of Depression in Primary Car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 GL, COM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 an appropriate initial approach to use of the updated USPSTF Guidelines for screening of the patient with depress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e the proper role of second generation antidepressants as per the ACP Guideli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 the effectiveness of augmentation and switching strategi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fy the most common side effects, as per the 2016 ACP Guidelines, of commonly used antidepressant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w Drugs for the Primary Care Physician: What You Need to Know. </w:t>
      </w:r>
      <w:r>
        <w:rPr>
          <w:rFonts w:cs="Arial" w:ascii="Arial" w:hAnsi="Arial"/>
          <w:sz w:val="18"/>
          <w:szCs w:val="18"/>
          <w:vertAlign w:val="superscript"/>
        </w:rPr>
        <w:t>COM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18"/>
          <w:szCs w:val="18"/>
        </w:rPr>
        <w:t>Survey important advances in pharmacotherapy that pertain to primary care practic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18"/>
          <w:szCs w:val="18"/>
        </w:rPr>
        <w:t>Discuss the efficacy and list the side effects for each drug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18"/>
          <w:szCs w:val="18"/>
        </w:rPr>
        <w:t>Differentiate key new drugs with previously available medications for similar indications.</w:t>
      </w:r>
    </w:p>
    <w:p>
      <w:pPr>
        <w:pStyle w:val="Normal"/>
        <w:tabs>
          <w:tab w:val="clear" w:pos="720"/>
          <w:tab w:val="right" w:pos="2520" w:leader="none"/>
          <w:tab w:val="left" w:pos="2780" w:leader="none"/>
          <w:tab w:val="left" w:pos="3320" w:leader="none"/>
          <w:tab w:val="left" w:pos="8300" w:leader="none"/>
        </w:tabs>
        <w:ind w:right="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2520" w:leader="none"/>
          <w:tab w:val="left" w:pos="2780" w:leader="none"/>
          <w:tab w:val="left" w:pos="3320" w:leader="none"/>
          <w:tab w:val="left" w:pos="8300" w:leader="none"/>
        </w:tabs>
        <w:ind w:right="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odyText3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BodyText3"/>
        <w:jc w:val="both"/>
        <w:rPr>
          <w:szCs w:val="18"/>
        </w:rPr>
      </w:pPr>
      <w:r>
        <w:rPr>
          <w:szCs w:val="18"/>
        </w:rPr>
      </w:r>
    </w:p>
    <w:p>
      <w:pPr>
        <w:pStyle w:val="BodyText3"/>
        <w:jc w:val="both"/>
        <w:rPr>
          <w:szCs w:val="18"/>
        </w:rPr>
      </w:pPr>
      <w:r>
        <w:rPr>
          <w:szCs w:val="18"/>
        </w:rPr>
      </w:r>
    </w:p>
    <w:p>
      <w:pPr>
        <w:pStyle w:val="BodyText3"/>
        <w:jc w:val="both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15" w:bottom="136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</w:rPr>
    </w:pPr>
    <w:r>
      <w:rPr>
        <w:b/>
        <w:bCs/>
        <w:sz w:val="16"/>
        <w:szCs w:val="16"/>
      </w:rPr>
      <w:t>© 2018 American Medical Seminars</w:t>
    </w:r>
    <w:r>
      <w:rPr>
        <w:b/>
        <w:bCs/>
        <w:sz w:val="16"/>
        <w:szCs w:val="16"/>
        <w:vertAlign w:val="superscript"/>
      </w:rPr>
      <w:t>®</w:t>
    </w:r>
    <w:r>
      <w:rPr>
        <w:b/>
        <w:bCs/>
        <w:sz w:val="16"/>
        <w:szCs w:val="16"/>
      </w:rPr>
      <w:t> ALL RIGHTS RESERVED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00" w:leader="none"/>
      </w:tabs>
      <w:rPr/>
    </w:pPr>
    <w:hyperlink r:id="rId1">
      <w:r>
        <w:rPr>
          <w:rStyle w:val="InternetLink"/>
          <w:rFonts w:cs="Arial" w:ascii="Arial" w:hAnsi="Arial"/>
          <w:i/>
          <w:iCs/>
          <w:sz w:val="16"/>
        </w:rPr>
        <w:t>www.AmericanMedicalSeminars.com</w:t>
      </w:r>
    </w:hyperlink>
    <w:r>
      <w:rPr>
        <w:rFonts w:cs="Arial" w:ascii="Arial" w:hAnsi="Arial"/>
        <w:i/>
        <w:iCs/>
        <w:sz w:val="16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00" w:leader="none"/>
      </w:tabs>
      <w:rPr/>
    </w:pPr>
    <w:r>
      <w:rPr>
        <w:rFonts w:cs="Arial" w:ascii="Arial" w:hAnsi="Arial"/>
        <w:i/>
        <w:iCs/>
        <w:sz w:val="16"/>
      </w:rPr>
      <w:tab/>
      <w:tab/>
    </w:r>
    <w:r>
      <w:rPr>
        <w:rFonts w:cs="Arial" w:ascii="Arial" w:hAnsi="Arial"/>
        <w:iCs/>
        <w:sz w:val="12"/>
        <w:szCs w:val="12"/>
      </w:rPr>
      <w:t>4/4/2018-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130175</wp:posOffset>
              </wp:positionV>
              <wp:extent cx="6085840" cy="8477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847800"/>
                        <a:chOff x="0" y="0"/>
                        <a:chExt cx="6085800" cy="847800"/>
                      </a:xfrm>
                    </wpg:grpSpPr>
                    <wps:wsp>
                      <wps:cNvSpPr txBox="1"/>
                      <wps:spPr>
                        <a:xfrm>
                          <a:off x="1961640" y="154800"/>
                          <a:ext cx="41241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ecific Obj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01020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8097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581760"/>
                            <a:ext cx="598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590400"/>
                            <a:ext cx="1819440" cy="257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nhancing Clinical Excell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83400"/>
                            <a:ext cx="383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-10.25pt;width:479.2pt;height:66.75pt" coordorigin="-60,-205" coordsize="9584,13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29;top:39;width:6494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small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ecific Objectiv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60;top:-205;width:9464;height: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205;width:2849;height:95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line id="shape_0" from="-15,711" to="9404,711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navy" stroked="t" o:allowincell="f" style="position:absolute;left:6539;top:725;width:28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nhancing Clinical Excellence</w:t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  <v:shape id="shape_0" stroked="f" o:allowincell="f" style="position:absolute;left:2580;top:399;width:60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tabs>
        <w:tab w:val="left" w:pos="7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/>
    </w:pPr>
    <w:r>
      <w:rPr/>
    </w:r>
  </w:p>
  <w:p>
    <w:pPr>
      <w:pStyle w:val="TextBody"/>
      <w:tabs>
        <w:tab w:val="left" w:pos="7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tabs>
        <w:tab w:val="clear" w:pos="3420"/>
        <w:tab w:val="left" w:pos="171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</w:r>
  </w:p>
  <w:p>
    <w:pPr>
      <w:pStyle w:val="Heading1"/>
      <w:tabs>
        <w:tab w:val="clear" w:pos="3420"/>
        <w:tab w:val="left" w:pos="171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ing1"/>
      <w:tabs>
        <w:tab w:val="clear" w:pos="3420"/>
        <w:tab w:val="left" w:pos="171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CME Sponsors: </w:t>
      <w:tab/>
      <w:t>American Medical Seminars, Inc.</w:t>
    </w:r>
  </w:p>
  <w:p>
    <w:pPr>
      <w:pStyle w:val="TextBody"/>
      <w:tabs>
        <w:tab w:val="left" w:pos="144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ind w:left="1710" w:right="-8" w:hanging="1710"/>
      <w:jc w:val="both"/>
      <w:rPr/>
    </w:pPr>
    <w:r>
      <w:rPr>
        <w:rFonts w:cs="Arial" w:ascii="Arial" w:hAnsi="Arial"/>
        <w:sz w:val="18"/>
        <w:szCs w:val="18"/>
      </w:rPr>
      <w:t xml:space="preserve">Activity Title:  </w:t>
      <w:tab/>
      <w:tab/>
      <w:t>Internal Medicine: A Clinical Update</w:t>
      <w:tab/>
      <w:t xml:space="preserve"> </w:t>
    </w:r>
  </w:p>
  <w:p>
    <w:pPr>
      <w:pStyle w:val="Header"/>
      <w:tabs>
        <w:tab w:val="left" w:pos="1710" w:leader="none"/>
        <w:tab w:val="center" w:pos="4320" w:leader="none"/>
        <w:tab w:val="right" w:pos="864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ctivity Dates:  </w:t>
      <w:tab/>
    </w:r>
    <w:r>
      <w:rPr>
        <w:rFonts w:cs="Arial" w:ascii="Arial" w:hAnsi="Arial"/>
        <w:color w:val="000000"/>
        <w:sz w:val="18"/>
        <w:szCs w:val="18"/>
      </w:rPr>
      <w:t>December 2-6, 2019</w:t>
    </w:r>
  </w:p>
  <w:p>
    <w:pPr>
      <w:pStyle w:val="Header"/>
      <w:tabs>
        <w:tab w:val="left" w:pos="1710" w:leader="none"/>
        <w:tab w:val="center" w:pos="4320" w:leader="none"/>
        <w:tab w:val="right" w:pos="8640" w:leader="none"/>
      </w:tabs>
      <w:ind w:left="1710" w:hanging="171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senting Faculty:</w:t>
      <w:tab/>
      <w:t>David A. Horowitz, M.D.; Gary H. Oberlender, M.D., F.A.C.P.; Merri Lou Pendergrass, M.D., Ph.D.; and Gerald W. Smetana, M.D., M.A.C.P.</w:t>
    </w:r>
  </w:p>
  <w:p>
    <w:pPr>
      <w:pStyle w:val="TextBody"/>
      <w:tabs>
        <w:tab w:val="left" w:pos="144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ind w:left="1710" w:right="-8" w:hanging="1710"/>
      <w:rPr>
        <w:rFonts w:ascii="Arial" w:hAnsi="Arial" w:cs="Arial"/>
        <w:sz w:val="8"/>
        <w:szCs w:val="18"/>
      </w:rPr>
    </w:pPr>
    <w:r>
      <w:rPr>
        <w:rFonts w:cs="Arial" w:ascii="Arial" w:hAnsi="Arial"/>
        <w:sz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8300" w:leader="none"/>
      </w:tabs>
      <w:ind w:right="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0" w:leader="none"/>
      </w:tabs>
      <w:ind w:right="20" w:hanging="0"/>
      <w:jc w:val="center"/>
      <w:outlineLvl w:val="1"/>
    </w:pPr>
    <w:rPr>
      <w:rFonts w:ascii="Times" w:hAnsi="Times" w:cs="Time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00" w:leader="none"/>
        <w:tab w:val="left" w:pos="1980" w:leader="none"/>
        <w:tab w:val="left" w:pos="2340" w:leader="none"/>
      </w:tabs>
      <w:ind w:left="1480" w:right="240" w:hanging="1440"/>
      <w:outlineLvl w:val="3"/>
    </w:pPr>
    <w:rPr>
      <w:rFonts w:ascii="Times" w:hAnsi="Times" w:cs="Times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00" w:leader="none"/>
        <w:tab w:val="left" w:pos="1980" w:leader="none"/>
        <w:tab w:val="left" w:pos="2340" w:leader="none"/>
      </w:tabs>
      <w:ind w:left="1480" w:right="240" w:hanging="14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20" w:leader="none"/>
      </w:tabs>
      <w:ind w:left="980" w:hanging="98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440" w:leader="none"/>
        <w:tab w:val="left" w:pos="5400" w:leader="none"/>
        <w:tab w:val="left" w:pos="5760" w:leader="none"/>
      </w:tabs>
      <w:spacing w:lineRule="atLeast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520" w:leader="none"/>
        <w:tab w:val="left" w:pos="2880" w:leader="none"/>
        <w:tab w:val="left" w:pos="8300" w:leader="none"/>
      </w:tabs>
      <w:ind w:right="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00" w:leader="none"/>
        <w:tab w:val="left" w:pos="1980" w:leader="none"/>
        <w:tab w:val="left" w:pos="2340" w:leader="none"/>
      </w:tabs>
      <w:ind w:right="240" w:hanging="0"/>
    </w:pPr>
    <w:rPr>
      <w:rFonts w:ascii="Times" w:hAnsi="Times" w:cs="Times"/>
      <w:b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100" w:leader="none"/>
        <w:tab w:val="left" w:pos="1980" w:leader="none"/>
        <w:tab w:val="left" w:pos="2340" w:leader="none"/>
      </w:tabs>
      <w:ind w:left="1530" w:right="240" w:hanging="36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hanging="13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30" w:leader="none"/>
      </w:tabs>
      <w:autoSpaceDE w:val="false"/>
      <w:ind w:left="1440" w:hanging="144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ricanMedicalSemina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57:00Z</dcterms:created>
  <dc:creator>Preferred Customer</dc:creator>
  <dc:description/>
  <cp:keywords/>
  <dc:language>en-US</dc:language>
  <cp:lastModifiedBy>Administrator</cp:lastModifiedBy>
  <cp:lastPrinted>2017-09-22T10:50:00Z</cp:lastPrinted>
  <dcterms:modified xsi:type="dcterms:W3CDTF">2019-04-23T15:43:00Z</dcterms:modified>
  <cp:revision>216</cp:revision>
  <dc:subject/>
  <dc:title>NEEDS STATEMENT</dc:title>
</cp:coreProperties>
</file>